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davatel:     </w:t>
      </w:r>
      <w:r>
        <w:rPr>
          <w:rFonts w:cs="Cambria" w:ascii="Cambria" w:hAnsi="Cambria"/>
          <w:sz w:val="22"/>
          <w:szCs w:val="22"/>
        </w:rPr>
        <w:t>Společenství vlastníků pro dům čp. 563 až 567, ulice Řešovská v Praze 8</w:t>
      </w:r>
      <w:r>
        <w:rPr/>
        <w:tab/>
      </w:r>
    </w:p>
    <w:p>
      <w:pPr>
        <w:pStyle w:val="Normal"/>
        <w:jc w:val="both"/>
        <w:rPr/>
      </w:pPr>
      <w:r>
        <w:rPr/>
        <w:t>Sídlo:</w:t>
        <w:tab/>
      </w:r>
      <w:r>
        <w:rPr>
          <w:rFonts w:cs="Cambria" w:ascii="Cambria" w:hAnsi="Cambria"/>
          <w:sz w:val="22"/>
          <w:szCs w:val="22"/>
        </w:rPr>
        <w:t>Řešovská 567/28,  181 00 Praha 8 - Bohnice</w:t>
      </w:r>
    </w:p>
    <w:p>
      <w:pPr>
        <w:pStyle w:val="Normal"/>
        <w:jc w:val="both"/>
        <w:rPr/>
      </w:pPr>
      <w:r>
        <w:rPr/>
        <w:t>IČ:</w:t>
        <w:tab/>
        <w:tab/>
      </w:r>
      <w:r>
        <w:rPr>
          <w:rFonts w:cs="Cambria" w:ascii="Cambria" w:hAnsi="Cambria"/>
          <w:sz w:val="22"/>
          <w:szCs w:val="22"/>
        </w:rPr>
        <w:t>242 01 162</w:t>
      </w: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ná u Městského soudu v Praze</w:t>
      </w:r>
      <w:r>
        <w:rPr>
          <w:sz w:val="16"/>
        </w:rPr>
        <w:t xml:space="preserve">, </w:t>
      </w:r>
      <w:r>
        <w:rPr>
          <w:szCs w:val="20"/>
        </w:rPr>
        <w:t xml:space="preserve">oddíl S, vložka  13243 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717"/>
      </w:tblGrid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zakázk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Oprava/rekonstrukce /výměna střechy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6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  <w:gridCol w:w="680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mětem zakázk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Oprava/rekonstrukce /výměna střech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oba realizac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abídky uveďte celkový počet kalendářních dnů pro realizaci kompletní zakázky, případně jiný navrhovaný termí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plnění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ovská 563 – 567, Praha 8 (dále též „Objekt“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6760"/>
      </w:tblGrid>
      <w:tr>
        <w:trPr>
          <w:trHeight w:val="5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realizace díl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Dílo bude provedeno za těchto podmínek:   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áce budou prováděny za plného provozu Ob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slá doprava materiálu musí být prováděna </w:t>
            </w:r>
            <w:r>
              <w:rPr>
                <w:sz w:val="22"/>
                <w:szCs w:val="22"/>
                <w:u w:val="single"/>
              </w:rPr>
              <w:t xml:space="preserve">tak, aby nebylo poškozeno zařízení v Objektu; </w:t>
            </w:r>
            <w:r>
              <w:rPr>
                <w:sz w:val="22"/>
                <w:szCs w:val="22"/>
              </w:rPr>
              <w:t>při provádění prací nesmí dojít ke znečištění přilehlých komunikac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se provádět denní hrubý úkl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vidace odpadu bude provedena v souladu se zákonem o odpadech a příslušné doklady o tom budou předány Zadavate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jištění stavebného povolení, pokud bude potřební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záboru  veřejných prostranství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hlídka objekt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hlídka objektu po předchozí telefonické dohodě - tel. č. 777 316 322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mínky poskytnutí zadávací dokumentace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dávací dokumentace je součástí výzvy a bude k nahlédnutí v sídle Zadavatele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1.5.20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ina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 hod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Místo a způsob podání nabídk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lečenství vlastníků pro dům čp. 563 až 567, ulice Řešovská v Praze 8,  Řešovská 567/28,  181 00 Praha 8 – Bohnice (poštovní schránka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se podávají osobně nebo doručují poštou nebo datovou schránkou nejpozději do konce lhůty pro podání nabídek  v uzavřené obálce označené názvem zakázky, a označením „</w:t>
            </w:r>
            <w:r>
              <w:rPr>
                <w:b/>
                <w:sz w:val="22"/>
                <w:szCs w:val="22"/>
              </w:rPr>
              <w:t xml:space="preserve">Neotevírat - „Řešovská 567, Praha 8, – střecha“.  </w:t>
            </w:r>
            <w:r>
              <w:rPr>
                <w:sz w:val="22"/>
                <w:szCs w:val="22"/>
              </w:rPr>
              <w:t xml:space="preserve">Na obálce bude uvedena firma uchazeč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podá uchazeč písemně </w:t>
            </w:r>
            <w:r>
              <w:rPr>
                <w:b/>
                <w:sz w:val="22"/>
                <w:szCs w:val="22"/>
              </w:rPr>
              <w:t>v českém jazyce</w:t>
            </w:r>
            <w:r>
              <w:rPr>
                <w:sz w:val="22"/>
                <w:szCs w:val="22"/>
              </w:rPr>
              <w:t xml:space="preserve"> v jednom originále a  bude podepsána statutárním orgánem uchazeče, případně osobou pověřenou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bude svázána a </w:t>
            </w:r>
            <w:r>
              <w:rPr>
                <w:b/>
                <w:sz w:val="22"/>
                <w:szCs w:val="22"/>
              </w:rPr>
              <w:t>zabezpečena</w:t>
            </w:r>
            <w:r>
              <w:rPr>
                <w:sz w:val="22"/>
                <w:szCs w:val="22"/>
              </w:rPr>
              <w:t xml:space="preserve"> proti manipulaci s jednotlivými listy, stránky budou očíslovány nepřerušovanou číselnou řadou a první stránka nabídky musí obsahovat přehled stránek a jednotlivých dokumentů s uvedením čísla strán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ou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o dílo dle zákona 89/2012 Sb. občanský zákoník ve znění pozdějších předpisů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rmonogram prací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ložkový rozpočet (v rozsahu přílohy č. 1 této výzvy a celková nabídková cena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lší doklady požadované zadavatelem v této výzvě. </w:t>
            </w:r>
          </w:p>
          <w:p>
            <w:pPr>
              <w:pStyle w:val="Normal"/>
              <w:ind w:lef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hotovitel z projektové dokumentace a průzkumu objektu zjistí potřebu rozšíření či doplnění položek, učiní tak v nabídkovém rozpočtu s odlišením těchto doplněných či pozměněných položek výrazným způsobem. Zhotovitelem navržená cena v nabídce je cenou definitivní a nepřekročitelnou. Pokud dojde k rozšíření prací z důvodů, které Zhotovitel objektivně nemohl zjistit při předložení nabídky,  může být cena upravena po předchozí písemné dohodě se  Zadavatelem.</w:t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poskytne záruku na </w:t>
            </w:r>
            <w:r>
              <w:rPr>
                <w:color w:val="FF0000"/>
                <w:sz w:val="22"/>
                <w:szCs w:val="22"/>
              </w:rPr>
              <w:t xml:space="preserve">práci v délce 10 let </w:t>
            </w:r>
            <w:r>
              <w:rPr>
                <w:sz w:val="22"/>
                <w:szCs w:val="22"/>
              </w:rPr>
              <w:t xml:space="preserve"> ode dne předání dí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y předem nejsou akceptová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% zádržné po dobu šesti měsíc  od předání díla (resp. ucelené dílčí části díla; zádržné lze nahradit bankovní zárukou ve výši zádržnéh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akceptuje rozdělení zakázky na jednotlivá dílčí plnění;  jejich fakturace je možná poté, kdy Zadavatel  dokončený úsek převez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ůže být změněna pouze v souvislosti se změnou sazby DPH  mající vliv na cenu předmětu plnění. </w:t>
            </w:r>
          </w:p>
          <w:p>
            <w:pPr>
              <w:pStyle w:val="Normal"/>
              <w:ind w:lef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kladní kvalifikační předpoklad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hotovitel prokáže splnění tohoto předpokladu </w:t>
            </w:r>
            <w:r>
              <w:rPr>
                <w:b/>
                <w:sz w:val="22"/>
              </w:rPr>
              <w:t>předložením čestného prohlášení</w:t>
            </w:r>
            <w:r>
              <w:rPr>
                <w:sz w:val="22"/>
              </w:rPr>
              <w:t xml:space="preserve"> podepsaného statutárním orgánem (oprávněnou osobou) o tom, ž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60" w:hanging="295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byl pravomocně odsouzen pro trestný čin, jehož skutková podstata souvisí s předmětem podnikání dodavatele podle zvláštních právních předpisů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vůči jehož majetku neprobíhá nebo v posledních 3 letech neproběhlo insolvenční řízen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/>
            </w:pPr>
            <w:r>
              <w:rPr>
                <w:sz w:val="22"/>
              </w:rPr>
              <w:t>nemá daňové nedoplatky, nedoplatky vůči České správě sociálního zabezpečení, a to jak v České republice, tak v zemi sídla, místa podnikání či bydliště Zhotovite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>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ní kvalifikační předpoklady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ýpis z obchodního rejstříku, pokud je v něm zapsán, či výpis z jiné obdobné evidence, pokud je v ní zapsá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klad o oprávnění k podnikání podle zvláštních právních předpisů v rozsahu odpovídajícím předmětu zakázky, zejména doklad prokazující příslušné živnostenské oprávnění či licen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ké a finanční kvalifikační předpoklad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ředložením pojistné smlouvy (kopii) nebo potvrzení pojišťovny, že má uchazeč sjednání  pojištění odpovědnosti za škodu vůči třetím osobám min. ve výši alespoň 5,0 mil. Kč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é kvalifikační předpoklady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doloží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seznam obdobných prací provedených Zhotovitelem za poslední tři roky pro refere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ící krité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rFonts w:cs="Arial"/>
              </w:rPr>
              <w:t>splnění požadavků podle zadávací a projektové dokumentace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výše nabídkové ceny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 poskytnutá záruka na provedení díla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 dodací a platební podmínky</w:t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  <w:t xml:space="preserve">-    reference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  doba plnění zakázky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III</w:t>
      </w:r>
      <w:r>
        <w:rPr/>
        <w:t>. Práva zadavatel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 průběhu lhůty pro podání nabídek změnit, upřesnit nebo doplnit podmínky výzv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 úpravu konečného znění smlou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rušit zadání zakázky bez udání důvodu, avšak nejpozději do uzavření smlouv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mítnout všechny nabídky a neuzavřít smlouvu se žádným uchazeč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měnit termín plnění zakáz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věřit informace uvedené uchazeči v nabídkách a případně požádat o jejich upřesn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nemá nárok na náhradu škody, včetně ušlého zisku, jestliže zadavatel využije svá výše uvedená práva.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Platnost nabídky </w:t>
            </w:r>
            <w:r>
              <w:rPr>
                <w:b/>
                <w:sz w:val="22"/>
                <w:szCs w:val="22"/>
              </w:rPr>
              <w:t>- 30 kalendářních dnů</w:t>
            </w:r>
            <w:r>
              <w:rPr>
                <w:sz w:val="22"/>
                <w:szCs w:val="22"/>
              </w:rPr>
              <w:t>. V této době budou všichni uchazeči vyrozuměni o výsledku soutěž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X. Závěrečné údaj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160"/>
        <w:gridCol w:w="720"/>
        <w:gridCol w:w="2160"/>
        <w:gridCol w:w="266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Praze d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,28. 3. 2014</w:t>
            </w:r>
          </w:p>
        </w:tc>
        <w:tc>
          <w:tcPr>
            <w:tcW w:w="5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4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dpis zadavate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7" w:hanging="397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32:00Z</dcterms:created>
  <dc:creator>DERŠÁK Pavel</dc:creator>
  <dc:description/>
  <cp:keywords/>
  <dc:language>en-US</dc:language>
  <cp:lastModifiedBy>Vera Soukupova</cp:lastModifiedBy>
  <cp:lastPrinted>2011-05-12T13:54:00Z</cp:lastPrinted>
  <dcterms:modified xsi:type="dcterms:W3CDTF">2025-04-21T18:14:00Z</dcterms:modified>
  <cp:revision>6</cp:revision>
  <dc:subject/>
  <dc:title>Nabídka chodby</dc:title>
</cp:coreProperties>
</file>